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0.12.2023 № 918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ОДС-66</w:t>
      </w:r>
    </w:p>
    <w:p>
      <w:pPr>
        <w:pStyle w:val="Normal"/>
        <w:spacing w:before="280" w:after="280"/>
        <w:jc w:val="center"/>
        <w:rPr>
          <w:rFonts w:eastAsia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76 +/- 130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170 м</w:t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Раздел 2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063"/>
        <w:gridCol w:w="1080"/>
        <w:gridCol w:w="1980"/>
        <w:gridCol w:w="1838"/>
        <w:gridCol w:w="1772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95.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0.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99.8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1.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171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56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189.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72.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306.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957.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492.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42.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65.9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50.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77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58.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79.9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65.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83.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65.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88.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87.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0.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372.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99.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02.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0.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02.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4.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29.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4.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29.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3.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40.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2.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52.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93.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97.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99.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08.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97.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10.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77.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19.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67.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30.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62.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45.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58.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54.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47.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67.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52.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4.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52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4.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51.8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4.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34.9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83.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26.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1.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26.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1.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22.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0.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12.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64.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06.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57.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440.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52.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372.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327.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201.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055.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55.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98.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36.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48.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36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44.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36.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44.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39.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43.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50.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38.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84.9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1.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93.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0.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94.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0.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95.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0.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50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7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2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2-22T07:15:00Z</dcterms:modified>
  <cp:revision>3</cp:revision>
  <dc:subject/>
  <dc:title/>
</cp:coreProperties>
</file>